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9pt;margin-top:8.2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23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电力变压器能效等级评定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空载电流和空载损耗测量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短路阻抗和负载损耗测量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它试验项目：</w:t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8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20052-202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2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容量（</w:t>
      </w:r>
      <w:r>
        <w:rPr>
          <w:rFonts w:cs="宋体;SimSun" w:ascii="宋体;SimSun" w:hAnsi="宋体;SimSun"/>
        </w:rPr>
        <w:t>kV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电压组合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结组标号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e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耐热等级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f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拔高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冷却方式及功率组合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铁心结构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绕组材质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j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绕组数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效等级：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空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空载电流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负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（      ℃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：                短路阻抗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（      ℃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9:00Z</dcterms:created>
  <dc:creator>666</dc:creator>
  <dc:description/>
  <cp:keywords/>
  <dc:language>en-US</dc:language>
  <cp:lastModifiedBy>Administrator</cp:lastModifiedBy>
  <cp:lastPrinted>2018-06-29T10:23:00Z</cp:lastPrinted>
  <dcterms:modified xsi:type="dcterms:W3CDTF">2022-05-24T01:35:00Z</dcterms:modified>
  <cp:revision>4</cp:revision>
  <dc:subject/>
  <dc:title>技 术 服 务 合 同 书     CX—16—01—00</dc:title>
</cp:coreProperties>
</file>