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15pt;margin-top:6.7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1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高压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/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低压预装式变电站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 xml:space="preserve">例行试验                              </w:t>
            </w:r>
            <w:r>
              <w:rPr/>
              <w:t>□</w:t>
            </w:r>
            <w:r>
              <w:rPr/>
              <w:t>2.8</w:t>
            </w:r>
            <w:r>
              <w:rPr/>
              <w:t>对于</w:t>
            </w:r>
            <w:r>
              <w:rPr/>
              <w:t>IAC-A</w:t>
            </w:r>
            <w:r>
              <w:rPr>
                <w:rFonts w:cs="宋体;SimSun"/>
              </w:rPr>
              <w:t>、</w:t>
            </w:r>
            <w:r>
              <w:rPr/>
              <w:t>IAC-B</w:t>
            </w:r>
            <w:r>
              <w:rPr>
                <w:rFonts w:cs="宋体;SimSun"/>
              </w:rPr>
              <w:t>或者</w:t>
            </w:r>
            <w:r>
              <w:rPr/>
              <w:t>IAC-AB</w:t>
            </w:r>
            <w:r>
              <w:rPr>
                <w:rFonts w:ascii="宋体;SimSun" w:hAnsi="宋体;SimSun" w:cs="宋体;SimSun"/>
              </w:rPr>
              <w:t>类</w:t>
            </w:r>
            <w:r>
              <w:rPr/>
              <w:t>预装式变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 xml:space="preserve">型式试验                                   </w:t>
            </w:r>
            <w:r>
              <w:rPr/>
              <w:t>电站，评估内部故障引起的电弧效应的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1</w:t>
            </w:r>
            <w:r>
              <w:rPr/>
              <w:t>验证预装式变电站雷电冲击电压试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2.9</w:t>
            </w:r>
            <w:r>
              <w:rPr/>
              <w:t>检验能满意操作的功能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2</w:t>
            </w:r>
            <w:r>
              <w:rPr/>
              <w:t>验证预装式变电站工频电压耐受试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 xml:space="preserve">3. </w:t>
            </w:r>
            <w:r>
              <w:rPr>
                <w:rFonts w:ascii="黑体;SimHei" w:hAnsi="黑体;SimHei" w:eastAsia="黑体;SimHei"/>
              </w:rPr>
              <w:t>选用的型式试验</w:t>
            </w:r>
            <w:r>
              <w:rPr/>
              <w:t>（制造厂和用户商定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3</w:t>
            </w:r>
            <w:r>
              <w:rPr/>
              <w:t>检验预装式变电站中主要元件的温升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.1</w:t>
            </w:r>
            <w:r>
              <w:rPr/>
              <w:t>验证预装式变电站声级的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4</w:t>
            </w:r>
            <w:r>
              <w:rPr/>
              <w:t>检验主回路和接地回路承受额定峰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 xml:space="preserve">4 </w:t>
            </w:r>
            <w:r>
              <w:rPr>
                <w:rFonts w:ascii="黑体;SimHei" w:hAnsi="黑体;SimHei" w:eastAsia="黑体;SimHei"/>
              </w:rPr>
              <w:t>其它试验项目</w:t>
            </w:r>
          </w:p>
          <w:p>
            <w:pPr>
              <w:pStyle w:val="Normal"/>
              <w:spacing w:lineRule="exact" w:line="420"/>
              <w:ind w:firstLine="735"/>
              <w:rPr/>
            </w:pPr>
            <w:r>
              <w:rPr/>
              <w:t>和额定短时耐受电流能力的试验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5</w:t>
            </w:r>
            <w:r>
              <w:rPr/>
              <w:t>验证防护等级的试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6 EMC</w:t>
            </w:r>
            <w:r>
              <w:rPr/>
              <w:t>试验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7</w:t>
            </w:r>
            <w:r>
              <w:rPr/>
              <w:t>验证预装式变电站的外壳耐受机械应力的试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5 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127"/>
              <w:rPr>
                <w:szCs w:val="21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1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在本技术要求中未涉及的内容按</w:t>
      </w:r>
      <w:r>
        <w:rPr>
          <w:sz w:val="24"/>
        </w:rPr>
        <w:t>GB</w:t>
      </w:r>
      <w:r>
        <w:rPr>
          <w:sz w:val="24"/>
        </w:rPr>
        <w:t>17467</w:t>
      </w:r>
      <w:r>
        <w:rPr>
          <w:rFonts w:ascii="宋体;SimSun" w:hAnsi="宋体;SimSun" w:cs="宋体;SimSun"/>
          <w:szCs w:val="21"/>
        </w:rPr>
        <w:t>标准及相关标准执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变压器额定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</w:t>
      </w:r>
      <w:r>
        <w:rPr>
          <w:rFonts w:cs="宋体;SimSun" w:ascii="宋体;SimSun" w:hAnsi="宋体;SimSun"/>
        </w:rPr>
        <w:t>(kV)</w:t>
      </w:r>
      <w:r>
        <w:rPr>
          <w:rFonts w:ascii="宋体;SimSun" w:hAnsi="宋体;SimSun" w:cs="宋体;SimSun"/>
        </w:rPr>
        <w:t>：                             高压分接范围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变压器的额定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              变压器的额定损耗</w:t>
      </w:r>
      <w:r>
        <w:rPr>
          <w:rFonts w:cs="宋体;SimSun" w:ascii="宋体;SimSun" w:hAnsi="宋体;SimSun"/>
        </w:rPr>
        <w:t>(kW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、低压主回路额定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：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备最高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相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水平（如有考核需求的可填写）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 xml:space="preserve">HV   Um/SI/LI/LIC/AC       /    /    /    /    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VN         Um/LI/AC                 /    /    </w:t>
      </w:r>
      <w:r>
        <w:rPr>
          <w:rFonts w:cs="宋体;SimSun" w:ascii="宋体;SimSun" w:hAnsi="宋体;SimSun"/>
        </w:rPr>
        <w:t>kV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V      Um/LI/LIC/AC            /    /    /    kV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操动机构和辅助回路的额定电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壳防护等级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 xml:space="preserve">j) </w:t>
      </w:r>
      <w:r>
        <w:rPr>
          <w:rFonts w:ascii="宋体;SimSun" w:hAnsi="宋体;SimSun" w:cs="宋体;SimSun"/>
        </w:rPr>
        <w:t>冷却方式：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线圈材质：铜：□   铝：□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低压支路个数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预装式变电站布置：目字型□    品字型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</w:rPr>
        <w:t>3</w:t>
      </w:r>
      <w:r>
        <w:rPr>
          <w:rFonts w:ascii="宋体;SimSun" w:hAnsi="宋体;SimSun" w:cs="宋体;SimSun" w:eastAsia="黑体;SimHei"/>
        </w:rPr>
        <w:t>、主要组部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样品选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34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部件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油浸□ 干式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开关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限流熔断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引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电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断路器</w:t>
            </w:r>
            <w:r>
              <w:rPr>
                <w:rFonts w:cs="宋体;SimSun" w:ascii="宋体;SimSun" w:hAnsi="宋体;SimSun"/>
              </w:rPr>
              <w:t>(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断路器</w:t>
            </w:r>
            <w:r>
              <w:rPr>
                <w:rFonts w:cs="宋体;SimSun" w:ascii="宋体;SimSun" w:hAnsi="宋体;SimSun"/>
              </w:rPr>
              <w:t>(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雷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主母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容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补偿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外施工频耐压试验：    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高压主回路相间及对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变压器与低压开关设备连接线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辅助回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    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雷电冲击耐受电压试验：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高压主回路相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     正、负极性   次数：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 xml:space="preserve">高压主回路三相对地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正、负极性   次数：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低压主回路每相对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 正、负极性   次数：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温升限值：—变压器放置在外壳内部温升与放置在外壳外部温升差值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≤</w:t>
      </w:r>
    </w:p>
    <w:p>
      <w:pPr>
        <w:pStyle w:val="Normal"/>
        <w:spacing w:lineRule="atLeast" w:line="32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主回路触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2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低压支路额定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预装式变电站额定等级：高压室：           低压室：            变压器室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声级测量：声压法□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13"/>
        </w:rPr>
        <w:t xml:space="preserve">   </w:t>
      </w:r>
      <w:r>
        <w:rPr>
          <w:rFonts w:cs="宋体;SimSun" w:ascii="宋体;SimSun" w:hAnsi="宋体;SimSun"/>
          <w:sz w:val="13"/>
        </w:rPr>
        <w:t xml:space="preserve">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接地回路的额定短时电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：               接地回路的额定峰值电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额定短时电流持续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回路接地电阻</w:t>
      </w:r>
      <w:r>
        <w:rPr>
          <w:rFonts w:cs="宋体;SimSun" w:ascii="宋体;SimSun" w:hAnsi="宋体;SimSun"/>
        </w:rPr>
        <w:t>(Ω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6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预装式变电站 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 xml:space="preserve">17467-2020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高压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低压预装式变电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C6</w:t>
      </w:r>
      <w:r>
        <w:rPr>
          <w:sz w:val="24"/>
        </w:rPr>
        <w:t>2271</w:t>
      </w:r>
      <w:r>
        <w:rPr>
          <w:sz w:val="24"/>
        </w:rPr>
        <w:t>-</w:t>
      </w:r>
      <w:r>
        <w:rPr>
          <w:sz w:val="24"/>
        </w:rPr>
        <w:t>202</w:t>
      </w:r>
      <w:r>
        <w:rPr>
          <w:sz w:val="24"/>
        </w:rPr>
        <w:t>:20</w:t>
      </w:r>
      <w:r>
        <w:rPr>
          <w:sz w:val="24"/>
        </w:rPr>
        <w:t>14</w:t>
      </w:r>
      <w:r>
        <w:rPr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高压开关和控制设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部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高压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低压预装式变电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4:00Z</dcterms:created>
  <dc:creator>666</dc:creator>
  <dc:description/>
  <cp:keywords/>
  <dc:language>en-US</dc:language>
  <cp:lastModifiedBy>Administrator</cp:lastModifiedBy>
  <cp:lastPrinted>2018-03-22T14:52:00Z</cp:lastPrinted>
  <dcterms:modified xsi:type="dcterms:W3CDTF">2022-05-24T01:16:00Z</dcterms:modified>
  <cp:revision>4</cp:revision>
  <dc:subject/>
  <dc:title>技 术 服 务 合 同 书     CX—16—01—00</dc:title>
</cp:coreProperties>
</file>