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9pt;margin-top:6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8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气体继电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例行</w:t>
            </w:r>
            <w:r>
              <w:rPr>
                <w:rFonts w:ascii="黑体;SimHei" w:hAnsi="黑体;SimHei" w:eastAsia="黑体;SimHei"/>
              </w:rPr>
              <w:t>试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1</w:t>
            </w:r>
            <w:r>
              <w:rPr/>
              <w:t>零部件加工、装配质量及外观质量均应符合图样及技术条件规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2</w:t>
            </w:r>
            <w:r>
              <w:rPr/>
              <w:t>动作特性试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3</w:t>
            </w:r>
            <w:r>
              <w:rPr/>
              <w:t>绝缘耐压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4</w:t>
            </w:r>
            <w:r>
              <w:rPr/>
              <w:t>密封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型式试验</w:t>
            </w:r>
            <w:r>
              <w:rPr/>
              <w:t>（除例行试验项目外应增加如下项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>接点容量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2</w:t>
            </w:r>
            <w:r>
              <w:rPr/>
              <w:t>气体容积刻度偏差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3</w:t>
            </w:r>
            <w:r>
              <w:rPr/>
              <w:t>油流速标尺刻度偏差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>反向油流试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5</w:t>
            </w:r>
            <w:r>
              <w:rPr/>
              <w:t>抗震能力试验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6</w:t>
            </w:r>
            <w:r>
              <w:rPr/>
              <w:t>防喷水试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4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25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8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  <w:szCs w:val="21"/>
        </w:rPr>
        <w:t>JB/T9647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500"/>
        <w:rPr/>
      </w:pPr>
      <w:r>
        <w:rPr/>
        <w:t>a)</w:t>
      </w:r>
      <w:r>
        <w:rPr/>
        <w:t xml:space="preserve"> </w:t>
      </w:r>
      <w:r>
        <w:rPr/>
        <w:t>工作电压（</w:t>
      </w:r>
      <w:r>
        <w:rPr/>
        <w:t>V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b)</w:t>
      </w:r>
      <w:r>
        <w:rPr/>
        <w:t xml:space="preserve"> </w:t>
      </w:r>
      <w:r>
        <w:rPr/>
        <w:t>管路通径（</w:t>
      </w:r>
      <w:r>
        <w:rPr/>
        <w:t>mm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c)</w:t>
      </w:r>
      <w:r>
        <w:rPr/>
        <w:t xml:space="preserve"> </w:t>
      </w:r>
      <w:r>
        <w:rPr/>
        <w:t>样品外表尺寸（</w:t>
      </w:r>
      <w:r>
        <w:rPr/>
        <w:t>mm</w:t>
      </w:r>
      <w:r>
        <w:rPr/>
        <w:t>）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500"/>
        <w:rPr/>
      </w:pPr>
      <w:r>
        <w:rPr/>
        <w:t>a)</w:t>
      </w:r>
      <w:r>
        <w:rPr/>
        <w:t xml:space="preserve"> </w:t>
      </w:r>
      <w:r>
        <w:rPr/>
        <w:t>气体刻度偏差（</w:t>
      </w:r>
      <w:r>
        <w:rPr/>
        <w:t>ml</w:t>
      </w:r>
      <w:r>
        <w:rPr/>
        <w:t>）：</w:t>
      </w:r>
    </w:p>
    <w:p>
      <w:pPr>
        <w:pStyle w:val="Normal"/>
        <w:spacing w:lineRule="exact" w:line="500"/>
        <w:rPr/>
      </w:pPr>
      <w:r>
        <w:rPr/>
        <w:t>b)</w:t>
      </w:r>
      <w:r>
        <w:rPr/>
        <w:t xml:space="preserve"> </w:t>
      </w:r>
      <w:r>
        <w:rPr/>
        <w:t>油流速刻度偏差</w:t>
      </w:r>
      <w:r>
        <w:rPr/>
        <w:t>(m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c)</w:t>
      </w:r>
      <w:r>
        <w:rPr/>
        <w:t xml:space="preserve"> </w:t>
      </w:r>
      <w:r>
        <w:rPr/>
        <w:t>密封压力</w:t>
      </w:r>
      <w:r>
        <w:rPr/>
        <w:t>(kPa)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d)</w:t>
      </w:r>
      <w:r>
        <w:rPr/>
        <w:t xml:space="preserve"> </w:t>
      </w:r>
      <w:r>
        <w:rPr/>
        <w:t>抗震能力：</w:t>
      </w:r>
    </w:p>
    <w:p>
      <w:pPr>
        <w:pStyle w:val="Normal"/>
        <w:spacing w:lineRule="exact" w:line="500"/>
        <w:rPr/>
      </w:pPr>
      <w:r>
        <w:rPr/>
        <w:t>e</w:t>
      </w:r>
      <w:r>
        <w:rPr/>
        <w:t>)</w:t>
      </w:r>
      <w:r>
        <w:rPr/>
        <w:t xml:space="preserve"> </w:t>
      </w:r>
      <w:r>
        <w:rPr/>
        <w:t>其它技术要求：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44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114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30"/>
        </w:rPr>
        <w:t>压力释放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/>
          <w:sz w:val="24"/>
        </w:rPr>
        <w:t>JB/T9647-2014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变压器用气体继电器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44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7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50:00Z</dcterms:modified>
  <cp:revision>5</cp:revision>
  <dc:subject/>
  <dc:title>技 术 服 务 合 同 书     CX—16—01—00</dc:title>
</cp:coreProperties>
</file>